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Header"/>
        <w:widowControl w:val="false"/>
        <w:jc w:val="center"/>
        <w:rPr>
          <w:b/>
          <w:b/>
          <w:bCs/>
          <w:i/>
          <w:i/>
          <w:color w:val="7F7F7F"/>
        </w:rPr>
      </w:pPr>
      <w:r>
        <w:rPr>
          <w:b/>
          <w:bCs/>
          <w:sz w:val="40"/>
          <w:szCs w:val="40"/>
        </w:rPr>
        <w:t>PIGRN 2025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40155" cy="11042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i/>
          <w:color w:val="7F7F7F"/>
          <w:sz w:val="40"/>
          <w:szCs w:val="40"/>
        </w:rPr>
        <w:t>NHKPI 202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i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  <w:t>Sesiones Deliberativas de la Fase de Audiencia del proceso de participación del Plan Integral de Gestión de Residuos de Navarra 2025</w:t>
      </w:r>
    </w:p>
    <w:p>
      <w:pPr>
        <w:pStyle w:val="Normal"/>
        <w:widowControl w:val="false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  <w:t>Acta</w:t>
      </w:r>
    </w:p>
    <w:p>
      <w:pPr>
        <w:pStyle w:val="Normal"/>
        <w:widowControl w:val="false"/>
        <w:shd w:fill="D9D9D9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Reunión Zonal: Administración local y Ciudadanía </w:t>
      </w:r>
    </w:p>
    <w:p>
      <w:pPr>
        <w:pStyle w:val="Normal"/>
        <w:widowControl w:val="false"/>
        <w:shd w:fill="D9D9D9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Sakana, Mendialdea y Alto Araxes)</w:t>
      </w:r>
    </w:p>
    <w:p>
      <w:pPr>
        <w:pStyle w:val="Normal"/>
        <w:widowControl w:val="false"/>
        <w:shd w:fill="D9D9D9" w:val="clear"/>
        <w:jc w:val="center"/>
        <w:rPr/>
      </w:pPr>
      <w:r>
        <w:rPr>
          <w:sz w:val="28"/>
          <w:szCs w:val="28"/>
          <w:lang w:eastAsia="en-US"/>
        </w:rPr>
        <w:t>Irurzun, 20 abril 2016</w:t>
      </w:r>
    </w:p>
    <w:p>
      <w:pPr>
        <w:pStyle w:val="Normal"/>
        <w:widowControl w:val="false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404040"/>
          <w:sz w:val="36"/>
          <w:szCs w:val="36"/>
          <w:lang w:eastAsia="en-US"/>
        </w:rPr>
      </w:pPr>
      <w:r>
        <w:rPr>
          <w:rFonts w:cs="Arial" w:ascii="Arial" w:hAnsi="Arial"/>
          <w:b/>
          <w:color w:val="404040"/>
          <w:sz w:val="36"/>
          <w:szCs w:val="36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404040"/>
          <w:sz w:val="28"/>
          <w:szCs w:val="28"/>
          <w:lang w:eastAsia="en-US"/>
        </w:rPr>
      </w:pPr>
      <w:r>
        <w:rPr>
          <w:rFonts w:cs="Arial" w:ascii="Arial" w:hAnsi="Arial"/>
          <w:b/>
          <w:color w:val="404040"/>
          <w:sz w:val="28"/>
          <w:szCs w:val="28"/>
          <w:lang w:eastAsia="en-US"/>
        </w:rPr>
        <w:t>Documento elaborado por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rPr>
          <w:rFonts w:ascii="Arial" w:hAnsi="Arial" w:cs="Arial"/>
          <w:b w:val="false"/>
          <w:b w:val="false"/>
          <w:color w:val="404040"/>
          <w:sz w:val="28"/>
          <w:szCs w:val="36"/>
          <w:lang w:eastAsia="en-US"/>
        </w:rPr>
      </w:pPr>
      <w:r>
        <w:rPr>
          <w:rFonts w:cs="Arial" w:ascii="Arial" w:hAnsi="Arial"/>
          <w:b w:val="false"/>
          <w:color w:val="404040"/>
          <w:sz w:val="28"/>
          <w:szCs w:val="36"/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80645</wp:posOffset>
            </wp:positionV>
            <wp:extent cx="1666875" cy="657225"/>
            <wp:effectExtent l="0" t="0" r="0" b="0"/>
            <wp:wrapNone/>
            <wp:docPr id="2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keepNext w:val="false"/>
        <w:keepLines w:val="false"/>
        <w:widowControl w:val="false"/>
        <w:rPr/>
      </w:pPr>
      <w:r>
        <w:rPr/>
        <w:t>Objetivos de la reunión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widowControl w:val="false"/>
              <w:numPr>
                <w:ilvl w:val="0"/>
                <w:numId w:val="7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Presentar las líneas maestras del borrador del PIGRN 2025 sometido a debate.</w:t>
            </w:r>
          </w:p>
          <w:p>
            <w:pPr>
              <w:pStyle w:val="Listaconvietas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atificar los objetivos y escenario de futuro propuestos.</w:t>
            </w:r>
          </w:p>
          <w:p>
            <w:pPr>
              <w:pStyle w:val="Listaconvietas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ocer y valorar la situación actual en la mancomunidad correspondiente.</w:t>
            </w:r>
          </w:p>
          <w:p>
            <w:pPr>
              <w:pStyle w:val="Listaconvietas"/>
              <w:widowControl w:val="fals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stablecer un marco de debate respecto a los principales temas de trabajo en el PIGRN 2025 recogiendo consensos y disensos:</w:t>
            </w:r>
          </w:p>
          <w:p>
            <w:pPr>
              <w:pStyle w:val="Listaconvietas"/>
              <w:widowControl w:val="false"/>
              <w:numPr>
                <w:ilvl w:val="0"/>
                <w:numId w:val="5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Gobernanza (organización administrativa)</w:t>
            </w:r>
          </w:p>
          <w:p>
            <w:pPr>
              <w:pStyle w:val="Listaconvietas"/>
              <w:widowControl w:val="false"/>
              <w:numPr>
                <w:ilvl w:val="0"/>
                <w:numId w:val="5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Alternativas técnicas (incidencia en su ámbito de actuación)</w:t>
            </w:r>
          </w:p>
          <w:p>
            <w:pPr>
              <w:pStyle w:val="Listaconvietas"/>
              <w:widowControl w:val="false"/>
              <w:numPr>
                <w:ilvl w:val="0"/>
                <w:numId w:val="5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Separación de residuos y sistemas de recogida selectiva (especialmente materia orgánica y materiales reciclables)</w:t>
            </w:r>
          </w:p>
          <w:p>
            <w:pPr>
              <w:pStyle w:val="Listaconvietas"/>
              <w:widowControl w:val="false"/>
              <w:numPr>
                <w:ilvl w:val="0"/>
                <w:numId w:val="5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Comunicación y sensibilización sobre residuos.</w:t>
            </w:r>
          </w:p>
          <w:p>
            <w:pPr>
              <w:pStyle w:val="Listaconvietas"/>
              <w:widowControl w:val="false"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iscalidad/tasas.</w:t>
            </w:r>
          </w:p>
        </w:tc>
      </w:tr>
    </w:tbl>
    <w:p>
      <w:pPr>
        <w:pStyle w:val="Heading1"/>
        <w:keepNext w:val="false"/>
        <w:keepLines w:val="false"/>
        <w:widowControl w:val="false"/>
        <w:rPr/>
      </w:pPr>
      <w:r>
        <w:rPr/>
        <w:t>Desarrollo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120" w:after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cepción y presentación de la sesión de trabaj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120" w:after="0"/>
              <w:jc w:val="lef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El planteamiento del PIGRN</w:t>
            </w:r>
          </w:p>
          <w:p>
            <w:pPr>
              <w:pStyle w:val="Heading2"/>
              <w:keepNext w:val="false"/>
              <w:keepLines w:val="false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1.1. Presentación: </w:t>
            </w:r>
            <w:r>
              <w:rPr>
                <w:b w:val="false"/>
                <w:color w:val="000000"/>
              </w:rPr>
              <w:t>Susana Aldaz (GAN) e Iñaki Urrizalki (Consorcio de Residuos de Navarra)</w:t>
            </w:r>
          </w:p>
          <w:p>
            <w:pPr>
              <w:pStyle w:val="Heading2"/>
              <w:keepNext w:val="false"/>
              <w:keepLines w:val="false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1.2. Dinámica de trabajo: </w:t>
            </w:r>
            <w:r>
              <w:rPr>
                <w:b w:val="false"/>
                <w:color w:val="000000"/>
              </w:rPr>
              <w:t>Javier Arbuniés y Iosu Alfaro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Arbuniés y Lekunberri Asoc.)</w:t>
            </w:r>
          </w:p>
          <w:p>
            <w:pPr>
              <w:pStyle w:val="Prrafodelista1"/>
              <w:widowControl w:val="false"/>
              <w:rPr/>
            </w:pPr>
            <w:r>
              <w:rPr/>
              <w:t>Reflexión colectiva sobre los objetivos de Plan y la gobernanza para gestión de los residuos en Navarra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Para el debate: 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jetivos: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opinan sobre las grandes líneas del Plan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¿Encaja con su visión? 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cenario actual versus escenario 2025. ¿Cómo lo ven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das o cuestionamientos a las alternativas propuestas.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bernanza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les parece un modelo de “gestión única” en gestión de residuos? (ej: NILSA, saneamiento de aguas residuales; La Rioja…)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aspectos habría que tener en cuenta para la creación de esa estructura de gestión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uestas para dotar de contenido a este aspecto del PIGRN 2025 (aspectos a tener en cuenta, competencias, responsabilidades y/o servicios de cada entidad, financiación…)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y de Residuos y financiación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Consideras necesaria una ley de residuos específica para la gestión de los residuos en Navarra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Es adecuado el coste del recibo de la basura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Crees que la ley de residuos debe incluir las tasas y cánones incluidos en la presentación de gobernanza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cuerdos y disensos 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/>
            </w:pPr>
            <w:r>
              <w:rPr/>
              <w:t>Reflexión individual/en pequeño grupo.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>
                <w:sz w:val="28"/>
                <w:szCs w:val="32"/>
              </w:rPr>
            </w:pPr>
            <w:r>
              <w:rPr/>
              <w:t>Puesta en común, presentación por un portavoz de cada grupo</w:t>
            </w:r>
          </w:p>
          <w:p>
            <w:pPr>
              <w:pStyle w:val="Prrafodelista1"/>
              <w:widowControl w:val="false"/>
              <w:ind w:left="1069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120" w:after="0"/>
              <w:jc w:val="lef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Alternativas técnicas, incidencia en cada Mancomunidad</w:t>
            </w:r>
          </w:p>
          <w:p>
            <w:pPr>
              <w:pStyle w:val="Heading2"/>
              <w:keepNext w:val="false"/>
              <w:keepLines w:val="false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2.1. Presentación </w:t>
            </w:r>
            <w:r>
              <w:rPr>
                <w:b w:val="false"/>
                <w:color w:val="000000"/>
              </w:rPr>
              <w:t>(Personal de MA y/o GAN)</w:t>
            </w:r>
          </w:p>
          <w:p>
            <w:pPr>
              <w:pStyle w:val="Prrafodelista1"/>
              <w:widowControl w:val="false"/>
              <w:rPr/>
            </w:pPr>
            <w:r>
              <w:rPr/>
              <w:t>Presentación de las fichas de las Mancomunidades, situación actual.</w:t>
            </w:r>
          </w:p>
          <w:p>
            <w:pPr>
              <w:pStyle w:val="Heading2"/>
              <w:keepNext w:val="false"/>
              <w:keepLines w:val="false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2.2. Dinámica de trabajo </w:t>
            </w:r>
            <w:r>
              <w:rPr>
                <w:b w:val="false"/>
                <w:color w:val="000000"/>
              </w:rPr>
              <w:t>(Arbuniés y Lekunberri Asoc.)</w:t>
            </w:r>
          </w:p>
          <w:p>
            <w:pPr>
              <w:pStyle w:val="Prrafodelista1"/>
              <w:widowControl w:val="false"/>
              <w:rPr/>
            </w:pPr>
            <w:r>
              <w:rPr/>
              <w:t>Reflexión colectiva sobre la incidencia de las propuestas del PIGRN en la Mancomunidad correspondiente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Para el debate: 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tuación actual de la mancomunidad: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encias y fortalezas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oración de necesidades para la aplicación del PIGRN 2025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sibles afecciones del PIGRN 2025 a su Mancomunidad (infraestructuras)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recogida y gestión de los residuos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¿Cómo funciona la gestión de los residuos en la mancomunidad? 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De qué recogidas disponemos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posibilidades de gestión faltan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tuaciones de comunicación y educación ambiental.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se ha hecho hasta ahora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Qué más habría que hacer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 coste de la gestión de los residuos.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Es adecuado el coste del recibo de la basura?</w:t>
            </w:r>
          </w:p>
          <w:p>
            <w:pPr>
              <w:pStyle w:val="Prrafodelista1"/>
              <w:widowControl w:val="false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¿Se podrían aplicar medidas fiscales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¿Cómo podemos contribuir a la mejora de la gestión de los residuos?</w:t>
            </w:r>
          </w:p>
          <w:p>
            <w:pPr>
              <w:pStyle w:val="Prrafodelista1"/>
              <w:widowControl w:val="false"/>
              <w:numPr>
                <w:ilvl w:val="1"/>
                <w:numId w:val="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ind w:left="1775" w:hanging="35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uerdos y disensos/Consenso de mínimos.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/>
            </w:pPr>
            <w:r>
              <w:rPr/>
              <w:t>Reflexión individual/en pequeño grupo.</w:t>
            </w:r>
          </w:p>
          <w:p>
            <w:pPr>
              <w:pStyle w:val="Prrafodelista1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Puesta en común, presentación por un portavoz de cada grupo. </w:t>
            </w:r>
          </w:p>
          <w:p>
            <w:pPr>
              <w:pStyle w:val="Prrafodelista1"/>
              <w:widowControl w:val="false"/>
              <w:ind w:left="1429" w:hanging="0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before="120" w:after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ierre.</w:t>
            </w:r>
          </w:p>
        </w:tc>
      </w:tr>
    </w:tbl>
    <w:p>
      <w:pPr>
        <w:pStyle w:val="Heading1"/>
        <w:keepNext w:val="false"/>
        <w:keepLines w:val="false"/>
        <w:widowControl w:val="false"/>
        <w:rPr/>
      </w:pPr>
      <w:r>
        <w:rPr/>
        <w:t>La reunión en cifras</w:t>
      </w:r>
    </w:p>
    <w:tbl>
      <w:tblPr>
        <w:tblW w:w="93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27"/>
      </w:tblGrid>
      <w:tr>
        <w:trPr>
          <w:trHeight w:val="578" w:hRule="atLeast"/>
        </w:trPr>
        <w:tc>
          <w:tcPr>
            <w:tcW w:w="6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úmero de participantes</w:t>
            </w:r>
          </w:p>
        </w:tc>
        <w:tc>
          <w:tcPr>
            <w:tcW w:w="27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úmero de cuestionarios entregados</w:t>
            </w:r>
          </w:p>
        </w:tc>
        <w:tc>
          <w:tcPr>
            <w:tcW w:w="27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9 castellano + 6 euskara)</w:t>
            </w:r>
          </w:p>
        </w:tc>
      </w:tr>
      <w:tr>
        <w:trPr>
          <w:trHeight w:val="665" w:hRule="atLeast"/>
        </w:trPr>
        <w:tc>
          <w:tcPr>
            <w:tcW w:w="6663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úmero de comentarios y aportaciones al Plan</w:t>
            </w:r>
          </w:p>
        </w:tc>
        <w:tc>
          <w:tcPr>
            <w:tcW w:w="2727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94 castellano + 50 euskara)</w:t>
            </w:r>
          </w:p>
        </w:tc>
      </w:tr>
    </w:tbl>
    <w:p>
      <w:pPr>
        <w:pStyle w:val="Heading1"/>
        <w:keepNext w:val="false"/>
        <w:keepLines w:val="false"/>
        <w:widowControl w:val="false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widowControl w:val="false"/>
        <w:rPr/>
      </w:pPr>
      <w:r>
        <w:rPr/>
        <w:t>Resultados de priorización y consenso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578" w:hRule="atLeast"/>
        </w:trPr>
        <w:tc>
          <w:tcPr>
            <w:tcW w:w="93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120" w:after="0"/>
              <w:jc w:val="lef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El planteamiento del PIGRN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lineRule="auto" w:line="240"/>
              <w:ind w:left="885" w:hanging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bjetiv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Reflexión colectiva previa</w:t>
            </w:r>
          </w:p>
          <w:p>
            <w:pPr>
              <w:pStyle w:val="Prrafodelista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169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TERNATIVAS 2025 / ESCENARIOS Y COINCINERARIÓN </w:t>
            </w:r>
          </w:p>
          <w:p>
            <w:pPr>
              <w:pStyle w:val="Prrafodelista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878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DA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¿Cómo se valoriza energéticamente un residuo?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¿De qué residuos hablamos cuando hablamos de valorización energética?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¿Dónde se está haciendo actualmente combustible a partir de los residuos?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¿Cuál es la diferencia entre coincineración e incineración?</w:t>
            </w:r>
          </w:p>
          <w:p>
            <w:pPr>
              <w:pStyle w:val="Prrafodelista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878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RA LA COINCINERACIÓN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 queremos la coincineración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87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 lo mismo que rechazamos hace años, lo mismo contra lo que recogimos 10.000 firmas y salimos a la calle, lo mismo contra lo que nos unimos todos desde aquí hasta Vitoria, al norte y al sur de Sakana.</w:t>
            </w:r>
          </w:p>
          <w:p>
            <w:pPr>
              <w:pStyle w:val="Prrafodelista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878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referimos el ESCENARIO 1 (que excluye la  coincineración).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4"/>
              </w:numPr>
              <w:spacing w:lineRule="auto" w:line="240"/>
              <w:ind w:left="885" w:hanging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bjetivos / Gobernanza / Ley de residuos y financiación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Presentación por un portavoz de cada grupo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1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OBJETIV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y que darle la máxima importancia a la reducción de generación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 hay que poner límite a la prevención, como mucho habría que poner un mínimo y trabajar de ahí para arriba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GOBERNANZA / GESTIÓN ÚNICA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stión única sí, pero que sea funcional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Que la regulación sea regional pero la gestión se haga en las mancomunidades; que no dependa del político de turno y nos plante la incineradora aquí en función de sus intereses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Y DE RESIDU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 necesaria. La educación no basta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ANCIACIÓN / COBR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 que se cobra tiene que ser de acuerdo a lo que se genera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bería haber incentivos para quien genere menos residuos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2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OBJETIV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artimos el conjunto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ERO no vemos claro cómo se va a hacer la reducción por prevención: ¿va a ser sólo por educación y voluntariedad?, ¿o por ley?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mpoco vemos lo de la coincineración. Hay que trabajar con otras formas de valorización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GOBERNANZA / GESTIÓN ÚNICA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í, pero siempre que sea público y que la recogida quede en la mancomunidad y el tratamiento en un marco mayor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Y DE RESIDUOS: Sí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ANCIACIÓN / COBROS: pago por generación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3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OBJETIVOS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Al igual que los grupos anteriores, no vemos necesario poner máximos a la prevención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izá habría que tomar iniciativas políticas para penalizar el exceso de envasado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NO A LA COINCINERACIÓN ,o a la incineración o a la valorización energética (para nosotros son lo mismo), en cualquier caso, que no se le dé fuego a la basura porque se le puede dar otros usos más respetuosos para el medio ambiente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GOBERNANZA / GESTIÓN ÚNICA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enera algunas dudas: ¿sería pública o privada? 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29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ece una buena idea, pero según cómo se desarrolle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0"/>
                <w:szCs w:val="20"/>
              </w:rPr>
              <w:t>FINANCIACIÓN / COBROS: Pago por generación, que pague más quien más genere.</w:t>
            </w:r>
          </w:p>
        </w:tc>
      </w:tr>
      <w:tr>
        <w:trPr>
          <w:trHeight w:val="558" w:hRule="atLeast"/>
        </w:trPr>
        <w:tc>
          <w:tcPr>
            <w:tcW w:w="9390" w:type="dxa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120" w:after="0"/>
              <w:jc w:val="left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Alternativas técnicas, incidencia en cada Mancomunidad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1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Apostamos por profundizar en la selección. Si ésta se hace bien, se puede reciclar más y mejor. Si no, ya sabemos que alternativas quedan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Que no sea todo “abierto”, que no se pueda echar la basura en cualquier lado.</w:t>
            </w:r>
          </w:p>
          <w:p>
            <w:pPr>
              <w:pStyle w:val="Prrafodelista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Hay que sacar la recogida de residuos del debate político. Hay datos, y hay sistemas que obtienen mejores resultados. Que los políticos no hagan el ridículo; que cojan el sistema que dé mejores resultados y lo apliquen. Y que las decisiones no se tomen en beneficio de las grandes empresas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2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TALEZAS: 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recogida selectiva funciona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compostaje se valora positivamente.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BILIDADES / NECESIDADES: 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mancomunidad trabaja en un ámbito geográfico disperso que encarece la recogida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lta organizar la recogida de escombros, voluminosos, neumáticos, etc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cen falta puntos limpios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 necesario el apoyo del gobierno de Navarra para llevar a cabo campañas autonómicas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452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 imprescindible un programa o metodología que unifique la toma de datos.</w:t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  <w:p>
            <w:pPr>
              <w:pStyle w:val="Prrafodelista"/>
              <w:widowControl w:val="false"/>
              <w:spacing w:lineRule="auto" w:line="240" w:before="0" w:after="0"/>
              <w:ind w:left="1169" w:hanging="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GRUPO 3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Estamos de acuerdo con el grupo 1.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El sistema “</w:t>
            </w:r>
            <w:r>
              <w:rPr>
                <w:rFonts w:eastAsia="Calibri"/>
                <w:sz w:val="20"/>
                <w:szCs w:val="20"/>
                <w:u w:val="single"/>
              </w:rPr>
              <w:t>puerta a puerta</w:t>
            </w:r>
            <w:r>
              <w:rPr>
                <w:rFonts w:eastAsia="Calibri"/>
                <w:sz w:val="20"/>
                <w:szCs w:val="20"/>
              </w:rPr>
              <w:t>” creemos que es el único que funciona por ahora. Aunque admitimos también que la comunicación inicial no se hizo bien, se hizo con prisa y sin llegar a todo el mundo. Pero habría que potenciar este sistema.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VALORIZACIÓN: habría que valorizar más allá de la valorización energética.</w:t>
            </w:r>
          </w:p>
          <w:p>
            <w:pPr>
              <w:pStyle w:val="Prrafodelista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452" w:hanging="360"/>
              <w:contextualSpacing/>
              <w:jc w:val="both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0"/>
                <w:szCs w:val="20"/>
              </w:rPr>
              <w:t>Debería haber más iniciativas políticas para regular el tema de los envases e impulsar el uso de materiales más apropiados, etc.</w:t>
            </w:r>
          </w:p>
        </w:tc>
      </w:tr>
    </w:tbl>
    <w:p>
      <w:pPr>
        <w:pStyle w:val="Normal"/>
        <w:widowControl w:val="false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498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9"/>
                            <w:gridCol w:w="1082"/>
                            <w:gridCol w:w="38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bottom w:val="single" w:sz="18" w:space="0" w:color="BFBFB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  <w:color w:val="A6A6A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A6A6A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color w:val="A6A6A6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A6A6A6"/>
                                  </w:rPr>
                                  <w:t>5</w:t>
                                </w:r>
                                <w:r>
                                  <w:rPr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bottom w:val="single" w:sz="18" w:space="0" w:color="BFBFB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A6A6A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A6A6A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top w:val="single" w:sz="18" w:space="0" w:color="BFBFB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top w:val="single" w:sz="18" w:space="0" w:color="BFBFB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7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9"/>
                      <w:gridCol w:w="1082"/>
                      <w:gridCol w:w="38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9" w:type="dxa"/>
                          <w:tcBorders>
                            <w:bottom w:val="single" w:sz="18" w:space="0" w:color="BFBFB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  <w:color w:val="A6A6A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A6A6A6"/>
                            </w:rPr>
                            <w:t xml:space="preserve">Página </w:t>
                          </w:r>
                          <w:r>
                            <w:rPr>
                              <w:color w:val="A6A6A6"/>
                            </w:rPr>
                            <w:fldChar w:fldCharType="begin"/>
                          </w:r>
                          <w:r>
                            <w:rPr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color w:val="A6A6A6"/>
                            </w:rPr>
                            <w:t>5</w:t>
                          </w:r>
                          <w:r>
                            <w:rPr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bottom w:val="single" w:sz="18" w:space="0" w:color="BFBFB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A6A6A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A6A6A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9" w:type="dxa"/>
                          <w:tcBorders>
                            <w:top w:val="single" w:sz="18" w:space="0" w:color="BFBFB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top w:val="single" w:sz="18" w:space="0" w:color="BFBFB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FBFBF"/>
      </w:pBdr>
      <w:jc w:val="center"/>
      <w:rPr>
        <w:b/>
        <w:b/>
        <w:bCs/>
        <w:i/>
        <w:i/>
        <w:color w:val="7F7F7F"/>
      </w:rPr>
    </w:pPr>
    <w:r>
      <w:rPr>
        <w:b/>
        <w:bCs/>
      </w:rPr>
      <w:t xml:space="preserve">PIGRN 2025 </w:t>
    </w:r>
    <w:r>
      <w:rPr>
        <w:b/>
        <w:lang w:val="en-US" w:eastAsia="en-US"/>
      </w:rPr>
      <w:drawing>
        <wp:inline distT="0" distB="0" distL="0" distR="0">
          <wp:extent cx="433705" cy="430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  <w:i/>
        <w:color w:val="7F7F7F"/>
      </w:rPr>
      <w:t>NHKPI 2025</w:t>
    </w:r>
  </w:p>
  <w:p>
    <w:pPr>
      <w:pStyle w:val="Header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77" w:hanging="360"/>
      </w:pPr>
      <w:rPr>
        <w:rFonts w:ascii="Verdana" w:hAnsi="Verdana" w:cs="Verdana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2"/>
        <w:szCs w:val="32"/>
        <w:color w:val="000000"/>
      </w:rPr>
    </w:lvl>
    <w:lvl w:ilvl="1">
      <w:start w:val="120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szCs w:val="3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 w:cs="Times New Roman"/>
      <w:b/>
      <w:bCs/>
      <w:color w:val="40404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color w:val="0000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808080"/>
      <w:sz w:val="24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eastAsia="Times New Roman" w:cs="Times New Roman"/>
      <w:b/>
      <w:bCs/>
      <w:color w:val="404040"/>
      <w:sz w:val="36"/>
      <w:szCs w:val="28"/>
    </w:rPr>
  </w:style>
  <w:style w:type="character" w:styleId="Vieta1Car">
    <w:name w:val="Viñeta 1 Car"/>
    <w:qFormat/>
    <w:rPr>
      <w:rFonts w:eastAsia="Calibri"/>
      <w:sz w:val="24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CuadroVerificacin2Car">
    <w:name w:val="Cuadro Verificación 2 Car"/>
    <w:qFormat/>
    <w:rPr>
      <w:rFonts w:eastAsia="Calibri"/>
      <w:i/>
      <w:color w:val="4A442A"/>
      <w:sz w:val="24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color w:val="0000FF"/>
      <w:szCs w:val="20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37" w:hanging="0"/>
      <w:contextualSpacing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Vieta1">
    <w:name w:val="Viñeta 1"/>
    <w:basedOn w:val="Prrafodelista"/>
    <w:qFormat/>
    <w:pPr>
      <w:numPr>
        <w:ilvl w:val="0"/>
        <w:numId w:val="15"/>
      </w:numPr>
      <w:spacing w:lineRule="auto" w:line="240" w:before="0" w:after="0"/>
      <w:contextualSpacing/>
      <w:jc w:val="both"/>
    </w:pPr>
    <w:rPr>
      <w:rFonts w:eastAsia="Calibri"/>
      <w:sz w:val="24"/>
      <w:szCs w:val="26"/>
    </w:rPr>
  </w:style>
  <w:style w:type="paragraph" w:styleId="CuadroVerificacin2">
    <w:name w:val="Cuadro Verificación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Calibri"/>
      <w:i/>
      <w:color w:val="4A442A"/>
      <w:sz w:val="24"/>
      <w:szCs w:val="26"/>
    </w:rPr>
  </w:style>
  <w:style w:type="paragraph" w:styleId="Cuadroverificacin">
    <w:name w:val="Cuadro verificación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color w:val="0000FF"/>
      <w:szCs w:val="20"/>
      <w:lang w:val="es-ES_tradnl"/>
    </w:rPr>
  </w:style>
  <w:style w:type="paragraph" w:styleId="Cuadro">
    <w:name w:val="Cuadr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Javier</dc:creator>
  <dc:description/>
  <cp:keywords/>
  <dc:language>en-US</dc:language>
  <cp:lastModifiedBy>saldaz</cp:lastModifiedBy>
  <cp:lastPrinted>2016-04-04T15:24:00Z</cp:lastPrinted>
  <dcterms:modified xsi:type="dcterms:W3CDTF">2016-04-26T14:26:00Z</dcterms:modified>
  <cp:revision>3</cp:revision>
  <dc:subject/>
  <dc:title/>
</cp:coreProperties>
</file>