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EN FOR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/2015,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del Consejero de Políticas Sociales, por la que se modifica la Orden Foral 62/2013, de 18 enero, por la que se establece el régimen de compatibilidad entre diversas prestaciones y servicios en el área de atención a la dependencia y se regulan las ayudas económicas para la permanencia en el domicilio de las personas dependientes y apoyo a las personas cuidadoras de ést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posición final primera de la Ley 39/2006, de 14 de diciembre, de Promoción de la Autonomía Personal y Atención a las personas en situación de dependencia, establece el calendario de aplicación progresiva de la misma, disponiendo que la efectividad del derecho a las prestaciones de dependencia se reconocerá a partir del 1 de julio de 2015 a quienes fueron valorados en el Grado I de Dependencia Moderada, nivel 2, que no tuvieran reconocida la concreta prestación con anterioridad, así como a quienes hayan sido valorados en el Grado I, nivel 1, o en el Grado I de Dependencia Moderad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eal Decreto 1051/2013, de 27 de diciembre, por el que se regulan las prestaciones del Sistema para la Autonomía y Atención a la Dependencia, establece en su artículo 2 los servicios y prestaciones económicas que corresponden a los grados III, II y I de dependenci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 las prestaciones económicas previstas en el citado artículo para las personas con dependencia moderada se incluye la prestación económica para cuidados en el entorno familiar y apoyo a cuidadores, cuya regulación se contiene en la Orden Foral 62/2013, de 18 de enero, del Consejero de Políticas Social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Resulta necesario, en consecuencia, modificar la citada Orden Foral al objeto de dar cabida a las personas que tienen reconocida una dependencia moderada. Con tal finalidad se modifica el artículo 14, en el que se regulan los importes máximos y mínimos de las ayudas económicas, así como los artículos 15 y 16, adicionando en ambos sendos apartados en los que se establece el correspondiente porcentaje de reduc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norma ha sido sometida a consulta del Consejo Navarro de Bienestar Social, del Consejo Navarro de Personas con Discapacidad y del Consejo Navarro de las Personas Mayores, de conformidad con lo exigido en la normativa que regula dichos órganos consultivo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nsecuencia, de acuerdo con el Consejo de Navarra, en virtud de las facultades atribuidas por la Ley Foral 14/2004, de 3 de diciembre, del Gobierno de Navarra y de su Presidente, 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EN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ículo 1. Se modifica el artículo 14 de la Orden Foral 62/2013, de 18 enero, del Consejero de Políticas Sociales, que queda redactado de la siguiente manera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ículo 14. Importes máximos y mínimos de las ayudas económica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Los importes máximos y mínimos de la ayuda económica, de acuerdo con lo previsto en la disposición adicional segunda de la Ley Foral 19/2011, de 28 de diciembre, de Presupuestos Generales de Navarra para el año 2012, son los siguientes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) Para las situaciones de dependencia reconocidas conforme a la clasificación anterior a la entrada en vigor del Real Decreto-ley 20/2012, de 13 de juli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8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SITUACIÓN DE DEPENDEN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MÁXI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(euros/m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MÍNIM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euros/mes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gran dependencia ni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4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11,4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gran dependencia ni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542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49,4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dependencia severa ni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0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01,7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dependencia severa ni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407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dependencia moderada nivel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dependencia moderada nivel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b) Para las situaciones de dependencia reconocidas conforme a la clasificación establecida en el Real Decreto-ley 20/2012, de 13 de juli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859"/>
        <w:gridCol w:w="2528"/>
      </w:tblGrid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TUACIÓN DE DEPENDENC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MÁXIM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(euros/mes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ÍNIM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(euros/mes)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gran dependenci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42,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49,44</w:t>
            </w:r>
          </w:p>
        </w:tc>
      </w:tr>
      <w:tr>
        <w:trPr>
          <w:trHeight w:val="2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ción de dependencia seve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407,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</w:tr>
      <w:tr>
        <w:trPr>
          <w:trHeight w:val="28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ción de dependencia moderada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80,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Artículo 2. Se modifica el artículo 15 de la Orden Foral 62/2013, de 18 enero, del Consejero de Políticas Sociales, adicionando el siguiente apartad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ependencia Moderada Nivel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15" w:type="dxa"/>
        <w:jc w:val="center"/>
        <w:tblInd w:w="0" w:type="dxa"/>
        <w:tblLayout w:type="fixed"/>
        <w:tblCellMar>
          <w:top w:w="15" w:type="dxa"/>
          <w:left w:w="72" w:type="dxa"/>
          <w:bottom w:w="15" w:type="dxa"/>
          <w:right w:w="15" w:type="dxa"/>
        </w:tblCellMar>
      </w:tblPr>
      <w:tblGrid>
        <w:gridCol w:w="2729"/>
        <w:gridCol w:w="1786"/>
      </w:tblGrid>
      <w:tr>
        <w:trPr>
          <w:trHeight w:val="425" w:hRule="atLeast"/>
        </w:trPr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OS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RCENTAJE </w:t>
              <w:br/>
              <w:t>DE REDUCCIÓN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1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1 a 1,35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,35 a 1,5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5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,50 a 1,8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,80 a 2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2 a 3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5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3 a 3,5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3,50 a 4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4 a 4,5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4,50 a 5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  <w:bottom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5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%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ículo 3. Se modifica el artículo 16 de la Orden Foral 62/2013, de 18 enero, del Consejero de Políticas Sociales, adicionando el siguiente apartado: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 Dependencia Mode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15" w:type="dxa"/>
        <w:jc w:val="center"/>
        <w:tblInd w:w="0" w:type="dxa"/>
        <w:tblLayout w:type="fixed"/>
        <w:tblCellMar>
          <w:top w:w="15" w:type="dxa"/>
          <w:left w:w="72" w:type="dxa"/>
          <w:bottom w:w="15" w:type="dxa"/>
          <w:right w:w="15" w:type="dxa"/>
        </w:tblCellMar>
      </w:tblPr>
      <w:tblGrid>
        <w:gridCol w:w="2729"/>
        <w:gridCol w:w="1786"/>
      </w:tblGrid>
      <w:tr>
        <w:trPr>
          <w:trHeight w:val="425" w:hRule="atLeast"/>
        </w:trPr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MOS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RCENTAJE </w:t>
              <w:br/>
              <w:t>DE REDUCCIÓN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s de 1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de 1 a 1,35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5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,35 a 1,5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45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,50 a 1,8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0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1,80 a 2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2 a 3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45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3 a 3,5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4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3,50 a 4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4 a 4,50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,60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4,50 a 5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%</w:t>
            </w:r>
          </w:p>
        </w:tc>
      </w:tr>
      <w:tr>
        <w:trPr/>
        <w:tc>
          <w:tcPr>
            <w:tcW w:w="2729" w:type="dxa"/>
            <w:tcBorders>
              <w:top w:val="single" w:sz="8" w:space="0" w:color="CCCCCC"/>
              <w:left w:val="single" w:sz="8" w:space="0" w:color="DDDDDD"/>
              <w:bottom w:val="single" w:sz="8" w:space="0" w:color="CCCCCC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 de 5 IPREM</w:t>
            </w:r>
          </w:p>
        </w:tc>
        <w:tc>
          <w:tcPr>
            <w:tcW w:w="1786" w:type="dxa"/>
            <w:tcBorders>
              <w:top w:val="single" w:sz="8" w:space="0" w:color="CCCCCC"/>
              <w:left w:val="single" w:sz="8" w:space="0" w:color="DDDDDD"/>
              <w:bottom w:val="single" w:sz="8" w:space="0" w:color="CCCCCC"/>
              <w:right w:val="single" w:sz="8" w:space="0" w:color="CCCCCC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ón derogatoria única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 derogada la disposición adicional única de la Orden Foral 62/2013, de 18 enero, del Consejero de Políticas Sociales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ición final única. Entrada en vigor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Orden Foral entrará en vigor el día siguiente al de su publicación en el Boletín Oficial de Navarra, y surtirá efectos a partir del 1 de julio de 2015.</w:t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Rubrica2">
    <w:name w:val="rubrica2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>
      <w:ind w:firstLine="709"/>
    </w:pPr>
    <w:rPr>
      <w:rFonts w:ascii="Courier New" w:hAnsi="Courier New" w:cs="Courier New"/>
      <w:sz w:val="20"/>
      <w:szCs w:val="20"/>
    </w:rPr>
  </w:style>
  <w:style w:type="paragraph" w:styleId="A2">
    <w:name w:val="a2"/>
    <w:basedOn w:val="Normal"/>
    <w:qFormat/>
    <w:pPr>
      <w:spacing w:lineRule="atLeast" w:line="336" w:before="72" w:after="192"/>
      <w:ind w:left="1368" w:hanging="0"/>
    </w:pPr>
    <w:rPr>
      <w:rFonts w:ascii="Arial" w:hAnsi="Arial" w:cs="Arial"/>
      <w:b/>
      <w:bCs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27:00Z</dcterms:created>
  <dc:creator>D639733</dc:creator>
  <dc:description/>
  <cp:keywords/>
  <dc:language>en-US</dc:language>
  <cp:lastModifiedBy>X033498</cp:lastModifiedBy>
  <cp:lastPrinted>2015-04-13T10:07:00Z</cp:lastPrinted>
  <dcterms:modified xsi:type="dcterms:W3CDTF">2015-04-13T08:07:00Z</dcterms:modified>
  <cp:revision>122</cp:revision>
  <dc:subject/>
  <dc:title>ORDEN FORAL DE LA CONSEJERA DE POLÍTICA SOCIAL, IGUALDAD, DEPORTE Y JUVENTUD POR LA QUE SE REGULA EL CENSO DE ENTIDADES JUVENILES</dc:title>
</cp:coreProperties>
</file>